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23645</wp:posOffset>
                </wp:positionV>
                <wp:extent cx="8543290" cy="5012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3290" cy="501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"/>
                              <w:gridCol w:w="137"/>
                              <w:gridCol w:w="1779"/>
                              <w:gridCol w:w="778"/>
                              <w:gridCol w:w="135"/>
                              <w:gridCol w:w="673"/>
                              <w:gridCol w:w="83"/>
                              <w:gridCol w:w="963"/>
                              <w:gridCol w:w="261"/>
                              <w:gridCol w:w="1001"/>
                              <w:gridCol w:w="385"/>
                              <w:gridCol w:w="950"/>
                              <w:gridCol w:w="667"/>
                              <w:gridCol w:w="737"/>
                              <w:gridCol w:w="753"/>
                              <w:gridCol w:w="517"/>
                              <w:gridCol w:w="557"/>
                              <w:gridCol w:w="307"/>
                              <w:gridCol w:w="471"/>
                              <w:gridCol w:w="778"/>
                              <w:gridCol w:w="767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3454" w:type="dxa"/>
                                  <w:gridSpan w:val="2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实验教学课程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课程名 称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模拟电子技术实验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任课老师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刘兴明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实验指导老师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蔡靖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实验室管理老师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蔡靖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李四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实验项目名称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类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课内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课外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实验设备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实验材料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班级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数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实验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常用电子仪器仪表的认识与使用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外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模拟电子技术实验箱、万用表、示波器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211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3-10-13 5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子器件的测试及判断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外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模拟电子技术实验箱、万用表、示波器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常见电容、电阻、二极管、三极管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211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3-10-13 7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比例及求和运算放大电路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外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模拟电子技术实验箱、万用表、示波器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阻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uA74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运算放大器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211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3-10-20 5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级放大电路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外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模拟电子技术实验箱、万用表、示波器、信号发生器、低频毫伏表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多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负反馈放大电路板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211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3-10-20 7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多级放大电路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外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模拟电子技术实验箱、万用表、示波器、信号发生器、低频毫伏表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多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负反馈放大电路板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211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3-10-27 5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功率放大电路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外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模拟电子技术箱、万用表、示波器、实验信号发生器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低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T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功率放大电路板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211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3-10-27 7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差动放大电路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外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模拟电子技术实验箱、万用表、示波器、信号发生器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差动放大电路板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211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3-11-03 5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负反馈放大电路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外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模拟电子技术实验箱、万用表、示波器、信号发生器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多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负反馈放大电路板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211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3-11-03 7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R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正弦波振荡电路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外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模拟电子技术实验箱、万用表、示波器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R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正弦波振荡电路板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211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3-11-10 5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直流稳压电源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外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模拟电子技术实验箱、万用表、示波器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211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3-11-10 7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7pt;height:394.65pt;mso-wrap-distance-left:9pt;mso-wrap-distance-right:9pt;mso-wrap-distance-top:0pt;mso-wrap-distance-bottom:0pt;margin-top:96.35pt;mso-position-vertical-relative:page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5"/>
                        <w:gridCol w:w="137"/>
                        <w:gridCol w:w="1779"/>
                        <w:gridCol w:w="778"/>
                        <w:gridCol w:w="135"/>
                        <w:gridCol w:w="673"/>
                        <w:gridCol w:w="83"/>
                        <w:gridCol w:w="963"/>
                        <w:gridCol w:w="261"/>
                        <w:gridCol w:w="1001"/>
                        <w:gridCol w:w="385"/>
                        <w:gridCol w:w="950"/>
                        <w:gridCol w:w="667"/>
                        <w:gridCol w:w="737"/>
                        <w:gridCol w:w="753"/>
                        <w:gridCol w:w="517"/>
                        <w:gridCol w:w="557"/>
                        <w:gridCol w:w="307"/>
                        <w:gridCol w:w="471"/>
                        <w:gridCol w:w="778"/>
                        <w:gridCol w:w="767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3454" w:type="dxa"/>
                            <w:gridSpan w:val="2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实验教学课程表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课程名 称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模拟电子技术实验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实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任课老师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刘兴明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实验指导老师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蔡靖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实验室管理老师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蔡靖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李四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0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2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实验项目名称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类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课内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课外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实验设备</w:t>
                            </w:r>
                          </w:p>
                        </w:tc>
                        <w:tc>
                          <w:tcPr>
                            <w:tcW w:w="23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实验材料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班级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实验时间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常用电子仪器仪表的认识与使用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外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模拟电子技术实验箱、万用表、示波器</w:t>
                            </w:r>
                          </w:p>
                        </w:tc>
                        <w:tc>
                          <w:tcPr>
                            <w:tcW w:w="23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211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2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3-10-13 5-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节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子器件的测试及判断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外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模拟电子技术实验箱、万用表、示波器</w:t>
                            </w:r>
                          </w:p>
                        </w:tc>
                        <w:tc>
                          <w:tcPr>
                            <w:tcW w:w="23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常见电容、电阻、二极管、三极管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211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2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3-10-13 7-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节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比例及求和运算放大电路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外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模拟电子技术实验箱、万用表、示波器</w:t>
                            </w:r>
                          </w:p>
                        </w:tc>
                        <w:tc>
                          <w:tcPr>
                            <w:tcW w:w="23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K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K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K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阻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uA74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运算放大器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211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2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3-10-20 5-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节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级放大电路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外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模拟电子技术实验箱、万用表、示波器、信号发生器、低频毫伏表</w:t>
                            </w:r>
                          </w:p>
                        </w:tc>
                        <w:tc>
                          <w:tcPr>
                            <w:tcW w:w="23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多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负反馈放大电路板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211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2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3-10-20 7-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节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多级放大电路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外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模拟电子技术实验箱、万用表、示波器、信号发生器、低频毫伏表</w:t>
                            </w:r>
                          </w:p>
                        </w:tc>
                        <w:tc>
                          <w:tcPr>
                            <w:tcW w:w="23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多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负反馈放大电路板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211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2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3-10-27 5-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节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功率放大电路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外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模拟电子技术箱、万用表、示波器、实验信号发生器</w:t>
                            </w:r>
                          </w:p>
                        </w:tc>
                        <w:tc>
                          <w:tcPr>
                            <w:tcW w:w="23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低频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TL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功率放大电路板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211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2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3-10-27 7-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节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差动放大电路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外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模拟电子技术实验箱、万用表、示波器、信号发生器</w:t>
                            </w:r>
                          </w:p>
                        </w:tc>
                        <w:tc>
                          <w:tcPr>
                            <w:tcW w:w="23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差动放大电路板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211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2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3-11-03 5-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节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负反馈放大电路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外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模拟电子技术实验箱、万用表、示波器、信号发生器</w:t>
                            </w:r>
                          </w:p>
                        </w:tc>
                        <w:tc>
                          <w:tcPr>
                            <w:tcW w:w="23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多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负反馈放大电路板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211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2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3-11-03 7-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节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R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正弦波振荡电路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外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模拟电子技术实验箱、万用表、示波器</w:t>
                            </w:r>
                          </w:p>
                        </w:tc>
                        <w:tc>
                          <w:tcPr>
                            <w:tcW w:w="23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R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正弦波振荡电路板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211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2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3-11-10 5-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节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直流稳压电源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外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模拟电子技术实验箱、万用表、示波器</w:t>
                            </w:r>
                          </w:p>
                        </w:tc>
                        <w:tc>
                          <w:tcPr>
                            <w:tcW w:w="23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211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2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3-11-10 7-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4" w:hanging="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ind w:right="844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44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lenovo</cp:lastModifiedBy>
  <dcterms:modified xsi:type="dcterms:W3CDTF">2013-12-16T07:04:00Z</dcterms:modified>
  <cp:revision>62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